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1705" cy="676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9005" cy="752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900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30410" cy="754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041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2655" cy="703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2655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 this chart with correct letter si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e navigation bar, chapter 15 - </w:t>
      </w:r>
      <w:hyperlink r:id="rId6">
        <w:r>
          <w:rPr>
            <w:rStyle w:val="InternetLink"/>
            <w:sz w:val="28"/>
            <w:szCs w:val="28"/>
          </w:rPr>
          <w:t>www.cleareyesight.inf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87" w:right="187" w:gutter="0" w:header="0" w:top="11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leareyesight.inf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30:00Z</dcterms:created>
  <dc:creator>Mary Oliver</dc:creator>
  <dc:description/>
  <cp:keywords/>
  <dc:language>en-US</dc:language>
  <cp:lastModifiedBy>Mary Oliver</cp:lastModifiedBy>
  <dcterms:modified xsi:type="dcterms:W3CDTF">2008-09-10T02:16:00Z</dcterms:modified>
  <cp:revision>5</cp:revision>
  <dc:subject/>
  <dc:title> </dc:title>
</cp:coreProperties>
</file>